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1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05 CRYSTAL GLOSSY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0~4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2~5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6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05 CRYSTAL GLOSSY GREE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0~4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2~5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0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5:00Z</dcterms:modified>
  <cp:revision>10</cp:revision>
  <dc:subject/>
  <dc:title>Specification</dc:title>
</cp:coreProperties>
</file>